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05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4 октября 202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09.2025</w:t>
      </w:r>
      <w:r>
        <w:rPr>
          <w:bCs/>
          <w:spacing w:val="10"/>
          <w:sz w:val="28"/>
          <w:szCs w:val="28"/>
        </w:rPr>
        <w:t xml:space="preserve"> в период времени с 22-40 час. до 23-08 час.</w:t>
      </w:r>
      <w:r>
        <w:rPr>
          <w:sz w:val="28"/>
          <w:szCs w:val="28"/>
        </w:rPr>
        <w:t>,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,  выразившееся в части недостатков в содержании улично-дорожной сети в безопасном для дорожном движении отношении, на участках автомобильной дороги общего пользования местного значения г.Нефтеюганска, отнесённых к группам улиц «В», Объездная дорога от ПК 1+353 до ПК 2+269, ул.Ленина (от Объездной дороги до ул.Парковая), ул.Строителей (от ул.Ленина до ул.Мира), ул.Мира (от ул.Строителей до ул.Набережная), ул.Парковая (от ул.Мира до ул.Усть-Балыкской) 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а пешеходном переходе в одном уровне, неработающий светильник на пересечении, съезде (въезде) транспортной развязки), в нарушение п.6.9.4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24.09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36014 от 22.09.2025, полученное юридическим лицом (Вх.ДЖКХ-01-18-10236-5 от 22.09.2025). Копия протокола направлена в адрес ДЖКХ г.Нефтеюганска 24.09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порт о выявленных недостатках в эксплуатационном состоянии автомобильной дороги (улицы), железнодорожного переезда от 21.09.2025 с видеофиксацией к нему, из которых следует, что должностным лицом отделения надзора отдела ГАИ ОМВД России по г.Нефтеюганску 21.09.2025 в период времени с 22-40 час. до 23-08 час. было выявлено, что на участках автомобильных дорог общего пользования местного значения г. Нефтеюганска, отнесенных к группам улиц «В» (Магистральные улицы районного значения транспортно-пешеходные) по ГОСТ 50597-2017: Объездная дорога от ПК 1+353 до ПК 2 +269 г. Нефтеюганска, ХМАО-Югры; ул. Ленина (от Объездной дороги до ул. Парковая) г. Нефтеюганска, ХМАО-Югры; ул. Строителей (от ул. Ленина до ул. Мира) г. Нефтеюганска, ХМАО-Югры; ул. Мира (от ул. Строителей до ул. Набережная) г. Нефтеюганска, ХМАО-Югры: ул. Парковая (от ул. Мира до ул. Усть-Балыкской) имеются дефекты стационарного электрического освещения в виде наличие неработающих светильников (два и более неработающих светильника расположенных один за другим, на пешеходном переходе в одном уровне, неработающий светильник на пересечении, съезде (въезде) транспортной развяз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опию проекта организации дорожного движения и обустройства улично-дорожной сет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оведении постоянно рейда от 20.09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смотра от 21.09.2025, согласно которому  21.09.2025 в период времени с 22-40 час. до 23-08 час. установлено, что на участках автомобильных дорог общего пользования местного значения г. Нефтеюганска, отнесенных к группам улиц «В» (Магистральные улицы районного значения транспортно-пешеходные) по ГОСТ 50597-2017: Объездная дорога от ПК 1+353 до ПК 2 +269 г. Нефтеюганска, ХМАО-Югры; ул. Ленина (от Объездной дороги до ул. Парковая) г. Нефтеюганска, ХМАО-Югры; ул. Строителей (от ул. Ленина до ул. Мира) г. Нефтеюганска, ХМАО-Югры; ул. Мира (от ул. Строителей до ул. Набережная) г. Нефтеюганска, ХМАО-Югры: ул. Парковая (от ул. Мира до ул. Усть-Балыкской) имеются дефекты стационарного электрического освещения в виде наличие неработающих светильников (два и более неработающих светильника расположенных один за другим, на пешеходном переходе в одном уровне, неработающий светильник на пересечении, съезде (въезде) транспортной развязки), в нарушении п. 6.9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беспечивающим решение вопросов местного значения в области жилищного хозяйства, коммунального обслуживания населения, организации в границах городского округа электро-, тепло-, газо- и водоснабжения населения, водоотведения, дорожной деятельности в отношении автомобильных дорог местного значения муниципального образования г. Нефтеюганска, а также учреждением,  осуществляющим, в том числе в рамках курируемых муниципальных программ, инвестиционных программ, организацию дорожной деятельности части строительства, реконструкции, капитального ремонта, ремонта и содержания автомобильных дорог местного значения и обеспеченна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6.9.4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(утв. и введен в действие приказом Федерального агентства по техническому регулированию и метрологии от 26 сентября 2017 г. N 1245-ст), стационарное электрическое освещение не должно иметь дефектов, указанных в таблице Б.8 приложения Б. Дефекты устраняют в сроки, приведенные в таблице 6.8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наличия выявленных и зафиксированных недостатков   свидетельствует о недостаточности и несвоевременности принятия мер со стороны ДЖКХ администрации г.Нефтеюганска по содержанию дорог в безопасном состоянии, то есть о ненадлежащем исполнении ДЖКХ администрации г.Нефтеюганска возложенных на него обязанностей по обустройству и содержанию улично-дорожной сети, поскольку обязанность по осуществлению дорожной деятельности в отношении автомобильных дорог местного значения  возложена именно на данное юридическое лицо и в силу закона должна исполняться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720 116 01123 01 0021 140 УИН 18810486250290004720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ировой судья:                                   Е.З. Буш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